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tabs>
          <w:tab w:val="clear" w:pos="709"/>
          <w:tab w:val="left" w:pos="1817" w:leader="none"/>
        </w:tabs>
        <w:rPr/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898"/>
        <w:gridCol w:w="708"/>
        <w:gridCol w:w="2363"/>
        <w:gridCol w:w="2268"/>
        <w:gridCol w:w="1930"/>
      </w:tblGrid>
      <w:tr>
        <w:trPr>
          <w:trHeight w:val="397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09" w:hanging="703"/>
              <w:jc w:val="center"/>
              <w:rPr>
                <w:rFonts w:ascii="Gotham Light" w:hAnsi="Gotham Light" w:cs="Arial"/>
                <w:bCs/>
                <w:sz w:val="20"/>
                <w:szCs w:val="20"/>
              </w:rPr>
            </w:pPr>
            <w:r>
              <w:rPr>
                <w:rFonts w:cs="Arial" w:ascii="Gotham Light" w:hAnsi="Gotham Light"/>
                <w:bCs/>
                <w:sz w:val="20"/>
                <w:szCs w:val="20"/>
              </w:rPr>
              <w:t>Identificación</w:t>
            </w:r>
          </w:p>
        </w:tc>
      </w:tr>
      <w:tr>
        <w:trPr>
          <w:trHeight w:val="297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rFonts w:cs="Arial" w:ascii="Gotham Light" w:hAnsi="Gotham Light"/>
                <w:bCs/>
                <w:spacing w:val="14"/>
                <w:sz w:val="20"/>
                <w:szCs w:val="20"/>
              </w:rPr>
              <w:t>Nombr</w:t>
            </w:r>
            <w:r>
              <w:rPr>
                <w:rFonts w:cs="Arial" w:ascii="Gotham Light" w:hAnsi="Gotham Light"/>
                <w:bCs/>
                <w:sz w:val="20"/>
                <w:szCs w:val="20"/>
              </w:rPr>
              <w:t>e del Puesto: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Gotham Light" w:hAnsi="Gotham Light" w:cs="Arial"/>
                <w:bCs/>
                <w:sz w:val="20"/>
                <w:szCs w:val="20"/>
              </w:rPr>
            </w:pPr>
            <w:r>
              <w:rPr>
                <w:rFonts w:cs="Arial" w:ascii="Gotham Light" w:hAnsi="Gotham Light"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" w:hanging="0"/>
              <w:rPr>
                <w:rFonts w:ascii="Gotham Light" w:hAnsi="Gotham Light" w:cs="Arial"/>
                <w:bCs/>
                <w:sz w:val="20"/>
                <w:szCs w:val="20"/>
              </w:rPr>
            </w:pPr>
            <w:r>
              <w:rPr>
                <w:rFonts w:cs="Arial" w:ascii="Gotham Light" w:hAnsi="Gotham Light"/>
                <w:bCs/>
                <w:sz w:val="20"/>
                <w:szCs w:val="20"/>
              </w:rPr>
              <w:t>Jefe inmediato: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Gotham Light" w:hAnsi="Gotham Light" w:cs="Arial"/>
                <w:bCs/>
                <w:sz w:val="20"/>
                <w:szCs w:val="20"/>
              </w:rPr>
            </w:pPr>
            <w:r>
              <w:rPr>
                <w:rFonts w:cs="Arial" w:ascii="Gotham Light" w:hAnsi="Gotham Light"/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Gotham Light" w:hAnsi="Gotham Light" w:cs="Arial"/>
                <w:bCs/>
                <w:sz w:val="20"/>
                <w:szCs w:val="20"/>
              </w:rPr>
            </w:pPr>
            <w:r>
              <w:rPr>
                <w:rFonts w:cs="Arial" w:ascii="Gotham Light" w:hAnsi="Gotham Light"/>
                <w:bCs/>
                <w:spacing w:val="8"/>
                <w:sz w:val="20"/>
                <w:szCs w:val="20"/>
              </w:rPr>
              <w:t>Subordinados</w:t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rFonts w:ascii="Gotham Light" w:hAnsi="Gotham Light" w:cs="Arial"/>
                <w:bCs/>
                <w:spacing w:val="8"/>
                <w:sz w:val="20"/>
                <w:szCs w:val="20"/>
              </w:rPr>
            </w:pPr>
            <w:r>
              <w:rPr>
                <w:rFonts w:cs="Arial" w:ascii="Gotham Light" w:hAnsi="Gotham Light"/>
                <w:bCs/>
                <w:spacing w:val="11"/>
                <w:sz w:val="20"/>
                <w:szCs w:val="20"/>
              </w:rPr>
              <w:t>Inmediatos</w:t>
            </w:r>
            <w:r>
              <w:rPr>
                <w:rFonts w:cs="Arial" w:ascii="Gotham Light" w:hAnsi="Gotham Light"/>
                <w:bCs/>
                <w:sz w:val="20"/>
                <w:szCs w:val="20"/>
              </w:rPr>
              <w:t>: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otham Light" w:hAnsi="Gotham Light" w:cs="Arial"/>
                <w:bCs/>
                <w:spacing w:val="8"/>
                <w:sz w:val="20"/>
                <w:szCs w:val="20"/>
              </w:rPr>
            </w:pPr>
            <w:r>
              <w:rPr>
                <w:rFonts w:cs="Arial" w:ascii="Gotham Light" w:hAnsi="Gotham Light"/>
                <w:bCs/>
                <w:spacing w:val="8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right="-20" w:hanging="0"/>
              <w:rPr/>
            </w:pPr>
            <w:r>
              <w:rPr>
                <w:rFonts w:cs="Arial" w:ascii="Gotham Light" w:hAnsi="Gotham Light"/>
                <w:bCs/>
                <w:spacing w:val="15"/>
                <w:sz w:val="20"/>
                <w:szCs w:val="20"/>
              </w:rPr>
              <w:t>Suplenci</w:t>
            </w:r>
            <w:r>
              <w:rPr>
                <w:rFonts w:cs="Arial" w:ascii="Gotham Light" w:hAnsi="Gotham Light"/>
                <w:bCs/>
                <w:sz w:val="20"/>
                <w:szCs w:val="20"/>
              </w:rPr>
              <w:t>a</w:t>
            </w:r>
            <w:r>
              <w:rPr>
                <w:rFonts w:cs="Arial" w:ascii="Gotham Light" w:hAnsi="Gotham Light"/>
                <w:bCs/>
                <w:spacing w:val="15"/>
                <w:sz w:val="20"/>
                <w:szCs w:val="20"/>
              </w:rPr>
              <w:t xml:space="preserve"> e</w:t>
            </w:r>
            <w:r>
              <w:rPr>
                <w:rFonts w:cs="Arial" w:ascii="Gotham Light" w:hAnsi="Gotham Light"/>
                <w:bCs/>
                <w:sz w:val="20"/>
                <w:szCs w:val="20"/>
              </w:rPr>
              <w:t>n</w:t>
            </w:r>
            <w:r>
              <w:rPr>
                <w:rFonts w:cs="Arial" w:ascii="Gotham Light" w:hAnsi="Gotham Light"/>
                <w:bCs/>
                <w:spacing w:val="15"/>
                <w:sz w:val="20"/>
                <w:szCs w:val="20"/>
              </w:rPr>
              <w:t xml:space="preserve"> cas</w:t>
            </w:r>
            <w:r>
              <w:rPr>
                <w:rFonts w:cs="Arial" w:ascii="Gotham Light" w:hAnsi="Gotham Light"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cs="Arial" w:ascii="Gotham Light" w:hAnsi="Gotham Light"/>
                <w:bCs/>
                <w:spacing w:val="7"/>
                <w:sz w:val="20"/>
                <w:szCs w:val="20"/>
              </w:rPr>
              <w:t>d</w:t>
            </w:r>
            <w:r>
              <w:rPr>
                <w:rFonts w:cs="Arial" w:ascii="Gotham Light" w:hAnsi="Gotham Light"/>
                <w:bCs/>
                <w:sz w:val="20"/>
                <w:szCs w:val="20"/>
              </w:rPr>
              <w:t xml:space="preserve">e </w:t>
            </w:r>
            <w:r>
              <w:rPr>
                <w:rFonts w:cs="Arial" w:ascii="Gotham Light" w:hAnsi="Gotham Light"/>
                <w:bCs/>
                <w:spacing w:val="7"/>
                <w:sz w:val="20"/>
                <w:szCs w:val="20"/>
              </w:rPr>
              <w:t>ausenci</w:t>
            </w:r>
            <w:r>
              <w:rPr>
                <w:rFonts w:cs="Arial" w:ascii="Gotham Light" w:hAnsi="Gotham Light"/>
                <w:bCs/>
                <w:sz w:val="20"/>
                <w:szCs w:val="20"/>
              </w:rPr>
              <w:t xml:space="preserve">a </w:t>
            </w:r>
            <w:r>
              <w:rPr>
                <w:rFonts w:cs="Arial" w:ascii="Gotham Light" w:hAnsi="Gotham Light"/>
                <w:bCs/>
                <w:spacing w:val="7"/>
                <w:sz w:val="20"/>
                <w:szCs w:val="20"/>
              </w:rPr>
              <w:t>temporal</w:t>
            </w:r>
            <w:r>
              <w:rPr>
                <w:rFonts w:cs="Arial" w:ascii="Gotham Light" w:hAnsi="Gotham Light"/>
                <w:bCs/>
                <w:sz w:val="20"/>
                <w:szCs w:val="20"/>
              </w:rPr>
              <w:t>: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Gotham Light" w:hAnsi="Gotham Light" w:cs="Arial"/>
                <w:bCs/>
                <w:sz w:val="20"/>
                <w:szCs w:val="20"/>
              </w:rPr>
            </w:pPr>
            <w:r>
              <w:rPr>
                <w:rFonts w:cs="Arial" w:ascii="Gotham Light" w:hAnsi="Gotham Light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Gotham Light" w:hAnsi="Gotham Light" w:cs="Arial"/>
                <w:bCs/>
                <w:sz w:val="20"/>
                <w:szCs w:val="20"/>
              </w:rPr>
            </w:pPr>
            <w:r>
              <w:rPr>
                <w:rFonts w:cs="Arial" w:ascii="Gotham Light" w:hAnsi="Gotham Light"/>
                <w:bCs/>
                <w:sz w:val="20"/>
                <w:szCs w:val="20"/>
              </w:rPr>
              <w:t>Descripción general</w:t>
            </w:r>
          </w:p>
        </w:tc>
      </w:tr>
      <w:tr>
        <w:trPr>
          <w:trHeight w:val="942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otham Light" w:hAnsi="Gotham Light" w:cs="Gotham Light"/>
                <w:bCs/>
                <w:sz w:val="20"/>
                <w:szCs w:val="20"/>
                <w:lang w:val="es-MX" w:eastAsia="es-MX"/>
              </w:rPr>
            </w:pPr>
            <w:r>
              <w:rPr>
                <w:rFonts w:cs="Gotham Light" w:ascii="Gotham Light" w:hAnsi="Gotham Light"/>
                <w:bCs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97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Gotham Light" w:hAnsi="Gotham Light" w:cs="Arial"/>
                <w:bCs/>
                <w:sz w:val="20"/>
                <w:szCs w:val="20"/>
              </w:rPr>
            </w:pPr>
            <w:r>
              <w:rPr>
                <w:rFonts w:cs="Arial" w:ascii="Gotham Light" w:hAnsi="Gotham Light"/>
                <w:bCs/>
                <w:sz w:val="20"/>
                <w:szCs w:val="20"/>
              </w:rPr>
              <w:t>Ubicación en la estructura orgánica</w:t>
            </w:r>
          </w:p>
        </w:tc>
      </w:tr>
      <w:tr>
        <w:trPr>
          <w:trHeight w:val="5227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933" w:leader="none"/>
              </w:tabs>
              <w:snapToGrid w:val="false"/>
              <w:ind w:left="6" w:hanging="0"/>
              <w:rPr>
                <w:rFonts w:ascii="Gotham Light" w:hAnsi="Gotham Light" w:cs="Arial"/>
                <w:bCs/>
                <w:sz w:val="20"/>
                <w:szCs w:val="20"/>
                <w:lang w:val="es-MX" w:eastAsia="es-MX"/>
              </w:rPr>
            </w:pPr>
            <w:r>
              <w:rPr>
                <w:rFonts w:cs="Arial" w:ascii="Gotham Light" w:hAnsi="Gotham Light"/>
                <w:bCs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tabs>
                <w:tab w:val="clear" w:pos="709"/>
                <w:tab w:val="center" w:pos="4933" w:leader="none"/>
              </w:tabs>
              <w:ind w:left="6" w:hanging="0"/>
              <w:rPr>
                <w:rFonts w:ascii="Gotham Light" w:hAnsi="Gotham Light" w:cs="Arial"/>
                <w:bCs/>
                <w:sz w:val="20"/>
                <w:szCs w:val="20"/>
              </w:rPr>
            </w:pPr>
            <w:r>
              <w:rPr>
                <w:rFonts w:cs="Arial" w:ascii="Gotham Light" w:hAnsi="Gotham Light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tham Light" w:hAnsi="Gotham Light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Gotham Light" w:hAnsi="Gotham Light"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6193790</wp:posOffset>
                      </wp:positionV>
                      <wp:extent cx="5252085" cy="3050540"/>
                      <wp:effectExtent l="5080" t="5080" r="0" b="5080"/>
                      <wp:wrapNone/>
                      <wp:docPr id="1" name="584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2040" cy="3050640"/>
                                <a:chOff x="0" y="0"/>
                                <a:chExt cx="5252040" cy="30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9120" y="148860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105660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5760" y="51192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511920"/>
                                  <a:ext cx="0" cy="55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960" y="206280"/>
                                  <a:ext cx="0" cy="31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360" y="51192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3920" y="60372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 DE FISCALIZACIÓN INTERN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7880" y="60372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 DE FISCALIZACIÓN A FONDOS FEDERALES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7920" y="60372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 DE INTEGRIDAD Y ÉTICA DE SERVIDORES PÚBLICOS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8760"/>
                                  <a:ext cx="89280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OORDINACIÓN DE FISCALIZACIÓN Y EVALUACIÓN A LA OBRA PÚBLIC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0840" y="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ONTRALORÍA GENERAL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5160" y="156096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SUBDIRECCIÓN DE FISCALIZACIÓN A DEPENDENCIAS 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086720" y="-4029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21640" y="-3478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106308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1000" y="114876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OORDINACIÓN DE ESTRATEGIAS Y SEGUIMIENTO DE CONTROL INTERNO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87440" y="51192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46800" y="59760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 DE LA FUNCIÓN PÚBLIC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62480" y="148860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8160" y="156096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SUBDIRECCIÓN DE FISCALIZACIÓN A PARAESTATALES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462480" y="-3053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2840" y="106308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52040" y="-2495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7040" y="1063080"/>
                                  <a:ext cx="0" cy="108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7000" y="215208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72320" y="222516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ÓRGANOS INTERNOS DE CONTROL TIPO A Y B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80000" y="2145600"/>
                                  <a:ext cx="0" cy="53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6040" y="265608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OMISARIO PÚBLICO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679640" y="-2395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584 Grupo" style="position:absolute;margin-left:146.2pt;margin-top:487.7pt;width:413.55pt;height:240.2pt" coordorigin="2924,9754" coordsize="8271,4804">
                      <v:line id="shape_0" from="6718,12098" to="6718,12526" ID="Line 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9,11418" to="3619,11846" ID="Line 2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0,10560" to="7610,10988" ID="Line 2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6,10560" to="4396,11433" ID="Line 2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2,10079" to="6842,10571" ID="Line 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2,10560" to="5972,10988" ID="Line 2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bfbfbf" stroked="t" o:allowincell="t" style="position:absolute;left:3702;top:10705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 DE FISCALIZACIÓN INTERNA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67;top:10705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 DE FISCALIZACIÓN A FONDOS FEDERAL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05;top:10705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 DE INTEGRIDAD Y ÉTICA DE SERVIDORES PÚBLIC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24;top:11563;width:1405;height:61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OORDINACIÓN DE FISCALIZACIÓN Y EVALUACIÓN A LA OBRA PÚBLIC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38;top:9754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ONTRALORÍA GENER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03;top:12212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SUBDIRECCIÓN DE FISCALIZACIÓN A DEPENDENCIAS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238" stroked="t" o:allowincell="t" style="position:absolute;left:9360;top:34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39" stroked="t" o:allowincell="t" style="position:absolute;left:9415;top:427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5174,11428" to="5174,11856" ID="Line 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69;top:11563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OORDINACIÓN DE ESTRATEGIAS Y SEGUIMIENTO DE CONTROL INTER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361,10560" to="9361,10988" ID="Line 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667;top:10695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 DE LA FUNCIÓN PÚBLIC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377,12098" to="8377,12526" ID="Line 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661;top:12212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SUBDIRECCIÓN DE FISCALIZACIÓN A PARAESTATAL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39" stroked="t" o:allowincell="t" style="position:absolute;left:8377;top:494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7527,11428" to="7527,12093" ID="Line 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239" stroked="t" o:allowincell="t" style="position:absolute;left:11195;top:5824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line id="shape_0" from="9423,11428" to="9423,13132" ID="Line 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36,13143" to="8636,13571" ID="Line 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920;top:13258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ÓRGANOS INTERNOS DE CONTROL TIPO A Y 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294,13133" to="10294,13973" ID="Line 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579;top:13937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OMISARIO PÚBLIC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39" stroked="t" o:allowincell="t" style="position:absolute;left:10294;top:598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Gotham Light" w:hAnsi="Gotham Light" w:cs="Arial"/>
                <w:bCs/>
                <w:sz w:val="20"/>
                <w:szCs w:val="20"/>
              </w:rPr>
            </w:pPr>
            <w:r>
              <w:rPr>
                <w:rFonts w:cs="Arial" w:ascii="Gotham Light" w:hAnsi="Gotham Light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otham Light" w:hAnsi="Gotham Light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Gotham Light" w:hAnsi="Gotham Light"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6194425</wp:posOffset>
                      </wp:positionV>
                      <wp:extent cx="5838190" cy="3360420"/>
                      <wp:effectExtent l="5080" t="5080" r="0" b="5080"/>
                      <wp:wrapNone/>
                      <wp:docPr id="2" name="584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8120" cy="3360600"/>
                                <a:chOff x="0" y="0"/>
                                <a:chExt cx="5838120" cy="336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78400" y="1638360"/>
                                  <a:ext cx="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1163160"/>
                                  <a:ext cx="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7680" y="563400"/>
                                  <a:ext cx="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9320" y="56340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226800"/>
                                  <a:ext cx="0" cy="34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1360" y="563400"/>
                                  <a:ext cx="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" y="665640"/>
                                  <a:ext cx="99252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 DE FISCALIZACIÓN INTERN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3480" y="665640"/>
                                  <a:ext cx="99252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 DE FISCALIZACIÓN A FONDOS FEDERALES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9080" y="665640"/>
                                  <a:ext cx="99252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 DE INTEGRIDAD Y ÉTICA DE SERVIDORES PÚBLICOS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5400"/>
                                  <a:ext cx="992520" cy="43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OORDINACIÓN DE FISCALIZACIÓN Y EVALUACIÓN A LA OBRA PÚBLIC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8360" y="0"/>
                                  <a:ext cx="99252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ONTRALORÍA GENERAL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2960" y="1719000"/>
                                  <a:ext cx="99252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SUBDIRECCIÓN DE FISCALIZACIÓN A DEPENDENCIAS 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543560" y="-4635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81720" y="-4028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960" y="1170360"/>
                                  <a:ext cx="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440" y="1265400"/>
                                  <a:ext cx="99252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OORDINACIÓN DE ESTRATEGIAS Y SEGUIMIENTO DE CONTROL INTERNO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43920" y="563400"/>
                                  <a:ext cx="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53240" y="657720"/>
                                  <a:ext cx="99252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 DE LA FUNCIÓN PÚBLIC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48760" y="1638360"/>
                                  <a:ext cx="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3320" y="1719000"/>
                                  <a:ext cx="99252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SUBDIRECCIÓN DE FISCALIZACIÓN A PARAESTATALES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848760" y="-356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8640" y="1170360"/>
                                  <a:ext cx="0" cy="46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38480" y="-2945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7840" y="1170360"/>
                                  <a:ext cx="0" cy="119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1640" y="2370600"/>
                                  <a:ext cx="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6200" y="2450520"/>
                                  <a:ext cx="99252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ÓRGANOS INTERNOS DE CONTROL TIPO A Y B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02720" y="2362680"/>
                                  <a:ext cx="0" cy="58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96920" y="2926080"/>
                                  <a:ext cx="99252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OMISARIO PÚBLICO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202720" y="-2836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584 Grupo" style="position:absolute;margin-left:100.1pt;margin-top:487.75pt;width:459.65pt;height:264.6pt" coordorigin="2002,9755" coordsize="9193,5292">
                      <v:line id="shape_0" from="6220,12335" to="6220,12807" ID="Line 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5,11587" to="2775,12059" ID="Line 2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1,10642" to="7211,11114" ID="Line 2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9,10642" to="3639,11604" ID="Line 2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58,10112" to="6358,10654" ID="Line 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0,10642" to="5390,11114" ID="Line 2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#bfbfbf" stroked="t" o:allowincell="t" style="position:absolute;left:2866;top:10803;width:1562;height:6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 DE FISCALIZACIÓN INTERNA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06;top:10803;width:1562;height:6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 DE FISCALIZACIÓN A FONDOS FEDERAL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26;top:10803;width:1562;height:6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 DE INTEGRIDAD Y ÉTICA DE SERVIDORES PÚBLIC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02;top:11748;width:1562;height:68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OORDINACIÓN DE FISCALIZACIÓN Y EVALUACIÓN A LA OBRA PÚBLIC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74;top:9755;width:1562;height:6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ONTRALORÍA GENER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24;top:12462;width:1562;height:6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SUBDIRECCIÓN DE FISCALIZACIÓN A DEPENDENCIAS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38" stroked="t" o:allowincell="t" style="position:absolute;left:9157;top:245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39" stroked="t" o:allowincell="t" style="position:absolute;left:9217;top:341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4503,11598" to="4503,12070" ID="Line 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719;top:11748;width:1562;height:6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OORDINACIÓN DE ESTRATEGIAS Y SEGUIMIENTO DE CONTROL INTER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158,10642" to="9158,11114" ID="Line 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385;top:10791;width:1562;height:6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 DE LA FUNCIÓN PÚBLIC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063,12335" to="8063,12807" ID="Line 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267;top:12462;width:1562;height:6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SUBDIRECCIÓN DE FISCALIZACIÓN A PARAESTATAL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39" stroked="t" o:allowincell="t" style="position:absolute;left:8063;top:414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7118,11598" to="7118,12331" ID="Line 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239" stroked="t" o:allowincell="t" style="position:absolute;left:11196;top:5116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line id="shape_0" from="9227,11598" to="9227,13475" ID="Line 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51,13488" to="8351,13960" ID="Line 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555;top:13614;width:1562;height:6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ÓRGANOS INTERNOS DE CONTROL TIPO A Y 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195,13476" to="10195,14402" ID="Line 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399;top:14363;width:1562;height:6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OMISARIO PÚBLIC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39" stroked="t" o:allowincell="t" style="position:absolute;left:10195;top:528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6193790</wp:posOffset>
                      </wp:positionV>
                      <wp:extent cx="5252085" cy="3050540"/>
                      <wp:effectExtent l="5080" t="5080" r="0" b="5080"/>
                      <wp:wrapNone/>
                      <wp:docPr id="3" name="584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2040" cy="3050640"/>
                                <a:chOff x="0" y="0"/>
                                <a:chExt cx="5252040" cy="30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9120" y="148860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105660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5760" y="51192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511920"/>
                                  <a:ext cx="0" cy="55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960" y="206280"/>
                                  <a:ext cx="0" cy="31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360" y="51192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3920" y="60372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 DE FISCALIZACIÓN INTERN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7880" y="60372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 DE FISCALIZACIÓN A FONDOS FEDERALES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7920" y="60372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 DE INTEGRIDAD Y ÉTICA DE SERVIDORES PÚBLICOS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8760"/>
                                  <a:ext cx="89280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OORDINACIÓN DE FISCALIZACIÓN Y EVALUACIÓN A LA OBRA PÚBLIC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0840" y="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ONTRALORÍA GENERAL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5160" y="156096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SUBDIRECCIÓN DE FISCALIZACIÓN A DEPENDENCIAS 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086720" y="-4376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21640" y="-382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106308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1000" y="114876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OORDINACIÓN DE ESTRATEGIAS Y SEGUIMIENTO DE CONTROL INTERNO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87440" y="51192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46800" y="59760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 DE LA FUNCIÓN PÚBLIC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62480" y="148860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8160" y="156096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SUBDIRECCIÓN DE FISCALIZACIÓN A PARAESTATALES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462480" y="-3399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2840" y="106308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52040" y="-2842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7040" y="1063080"/>
                                  <a:ext cx="0" cy="108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7000" y="215208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72320" y="222516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ÓRGANOS INTERNOS DE CONTROL TIPO A Y B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80000" y="2145600"/>
                                  <a:ext cx="0" cy="53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6040" y="265608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OMISARIO PÚBLICO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679640" y="-2742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584 Grupo" style="position:absolute;margin-left:146.2pt;margin-top:487.7pt;width:413.55pt;height:240.2pt" coordorigin="2924,9754" coordsize="8271,4804">
                      <v:line id="shape_0" from="6718,12098" to="6718,12526" ID="Line 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9,11418" to="3619,11846" ID="Line 2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0,10560" to="7610,10988" ID="Line 2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6,10560" to="4396,11433" ID="Line 2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2,10079" to="6842,10571" ID="Line 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2,10560" to="5972,10988" ID="Line 2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#bfbfbf" stroked="t" o:allowincell="t" style="position:absolute;left:3702;top:10705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 DE FISCALIZACIÓN INTERNA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67;top:10705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 DE FISCALIZACIÓN A FONDOS FEDERAL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05;top:10705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 DE INTEGRIDAD Y ÉTICA DE SERVIDORES PÚBLIC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24;top:11563;width:1405;height:61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OORDINACIÓN DE FISCALIZACIÓN Y EVALUACIÓN A LA OBRA PÚBLIC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38;top:9754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ONTRALORÍA GENER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03;top:12212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SUBDIRECCIÓN DE FISCALIZACIÓN A DEPENDENCIAS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38" stroked="t" o:allowincell="t" style="position:absolute;left:9360;top:286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39" stroked="t" o:allowincell="t" style="position:absolute;left:9415;top:373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5174,11428" to="5174,11856" ID="Line 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69;top:11563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OORDINACIÓN DE ESTRATEGIAS Y SEGUIMIENTO DE CONTROL INTER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361,10560" to="9361,10988" ID="Line 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667;top:10695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 DE LA FUNCIÓN PÚBLIC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377,12098" to="8377,12526" ID="Line 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661;top:12212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SUBDIRECCIÓN DE FISCALIZACIÓN A PARAESTATAL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39" stroked="t" o:allowincell="t" style="position:absolute;left:8377;top:440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7527,11428" to="7527,12093" ID="Line 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239" stroked="t" o:allowincell="t" style="position:absolute;left:11195;top:5278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line id="shape_0" from="9423,11428" to="9423,13132" ID="Line 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36,13143" to="8636,13571" ID="Line 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920;top:13258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ÓRGANOS INTERNOS DE CONTROL TIPO A Y 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294,13133" to="10294,13973" ID="Line 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579;top:13937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OMISARIO PÚBLIC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39" stroked="t" o:allowincell="t" style="position:absolute;left:10294;top:54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</w:tabs>
              <w:ind w:left="6" w:hanging="0"/>
              <w:jc w:val="center"/>
              <w:rPr>
                <w:rFonts w:ascii="Gotham Light" w:hAnsi="Gotham Light" w:cs="Arial"/>
                <w:bCs/>
                <w:sz w:val="20"/>
                <w:szCs w:val="20"/>
              </w:rPr>
            </w:pPr>
            <w:r>
              <w:rPr>
                <w:rFonts w:cs="Arial" w:ascii="Gotham Light" w:hAnsi="Gotham Light"/>
                <w:bCs/>
                <w:sz w:val="20"/>
                <w:szCs w:val="20"/>
              </w:rPr>
              <w:t>Fech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</w:tabs>
              <w:ind w:left="6" w:hanging="0"/>
              <w:jc w:val="center"/>
              <w:rPr>
                <w:rFonts w:ascii="Gotham Light" w:hAnsi="Gotham Light" w:cs="Arial"/>
                <w:bCs/>
                <w:sz w:val="20"/>
                <w:szCs w:val="20"/>
              </w:rPr>
            </w:pPr>
            <w:r>
              <w:rPr>
                <w:rFonts w:cs="Arial" w:ascii="Gotham Light" w:hAnsi="Gotham Light"/>
                <w:bCs/>
                <w:sz w:val="20"/>
                <w:szCs w:val="20"/>
              </w:rPr>
              <w:t>Elabor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</w:tabs>
              <w:ind w:left="6" w:hanging="0"/>
              <w:jc w:val="center"/>
              <w:rPr>
                <w:rFonts w:ascii="Gotham Light" w:hAnsi="Gotham Light" w:cs="Arial"/>
                <w:bCs/>
                <w:sz w:val="20"/>
                <w:szCs w:val="20"/>
              </w:rPr>
            </w:pPr>
            <w:r>
              <w:rPr>
                <w:rFonts w:cs="Arial" w:ascii="Gotham Light" w:hAnsi="Gotham Light"/>
                <w:bCs/>
                <w:sz w:val="20"/>
                <w:szCs w:val="20"/>
              </w:rPr>
              <w:t>Revis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</w:tabs>
              <w:ind w:left="6" w:hanging="0"/>
              <w:jc w:val="center"/>
              <w:rPr>
                <w:rFonts w:ascii="Gotham Light" w:hAnsi="Gotham Light" w:cs="Arial"/>
                <w:bCs/>
                <w:sz w:val="20"/>
                <w:szCs w:val="20"/>
              </w:rPr>
            </w:pPr>
            <w:r>
              <w:rPr>
                <w:rFonts w:cs="Arial" w:ascii="Gotham Light" w:hAnsi="Gotham Light"/>
                <w:bCs/>
                <w:sz w:val="20"/>
                <w:szCs w:val="20"/>
              </w:rPr>
              <w:t>Autorizó</w:t>
            </w:r>
          </w:p>
        </w:tc>
      </w:tr>
      <w:tr>
        <w:trPr>
          <w:trHeight w:val="3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</w:tabs>
              <w:ind w:left="6" w:hanging="0"/>
              <w:jc w:val="center"/>
              <w:rPr>
                <w:rFonts w:ascii="Gotham Light" w:hAnsi="Gotham Light" w:cs="Arial"/>
                <w:bCs/>
                <w:sz w:val="20"/>
                <w:szCs w:val="20"/>
              </w:rPr>
            </w:pPr>
            <w:r>
              <w:rPr>
                <w:rFonts w:cs="Arial" w:ascii="Gotham Light" w:hAnsi="Gotham Light"/>
                <w:bCs/>
                <w:sz w:val="20"/>
                <w:szCs w:val="20"/>
              </w:rPr>
              <w:t>Elaboración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</w:tabs>
              <w:ind w:left="6" w:hanging="0"/>
              <w:jc w:val="center"/>
              <w:rPr>
                <w:rFonts w:ascii="Gotham Light" w:hAnsi="Gotham Light" w:cs="Arial"/>
                <w:bCs/>
                <w:sz w:val="20"/>
                <w:szCs w:val="20"/>
              </w:rPr>
            </w:pPr>
            <w:r>
              <w:rPr>
                <w:rFonts w:cs="Arial" w:ascii="Gotham Light" w:hAnsi="Gotham Light"/>
                <w:bCs/>
                <w:sz w:val="20"/>
                <w:szCs w:val="20"/>
              </w:rPr>
              <w:t>Autorización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</w:tabs>
              <w:snapToGrid w:val="false"/>
              <w:ind w:left="6" w:hanging="0"/>
              <w:jc w:val="center"/>
              <w:rPr>
                <w:rFonts w:ascii="Gotham Light" w:hAnsi="Gotham Light" w:cs="Arial"/>
                <w:bCs/>
                <w:sz w:val="20"/>
                <w:szCs w:val="20"/>
              </w:rPr>
            </w:pPr>
            <w:r>
              <w:rPr>
                <w:rFonts w:cs="Arial" w:ascii="Gotham Light" w:hAnsi="Gotham Light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Gotham Light" w:hAnsi="Gotham Light" w:cs="Arial"/>
                <w:bCs/>
                <w:sz w:val="20"/>
                <w:szCs w:val="20"/>
              </w:rPr>
            </w:pPr>
            <w:r>
              <w:rPr>
                <w:rFonts w:cs="Arial" w:ascii="Gotham Light" w:hAnsi="Gotham Light"/>
                <w:bCs/>
                <w:sz w:val="20"/>
                <w:szCs w:val="20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</w:tabs>
              <w:snapToGrid w:val="false"/>
              <w:ind w:left="6" w:hanging="0"/>
              <w:jc w:val="center"/>
              <w:rPr>
                <w:rFonts w:ascii="Gotham Light" w:hAnsi="Gotham Light" w:cs="Arial"/>
                <w:bCs/>
                <w:sz w:val="20"/>
                <w:szCs w:val="20"/>
              </w:rPr>
            </w:pPr>
            <w:r>
              <w:rPr>
                <w:rFonts w:cs="Arial" w:ascii="Gotham Light" w:hAnsi="Gotham Light"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</w:tabs>
              <w:snapToGrid w:val="false"/>
              <w:ind w:left="6" w:hanging="0"/>
              <w:jc w:val="center"/>
              <w:rPr>
                <w:rFonts w:ascii="Panton;Calibri" w:hAnsi="Panton;Calibri" w:cs="Arial"/>
                <w:bCs/>
                <w:sz w:val="20"/>
                <w:szCs w:val="20"/>
                <w:lang w:val="es-MX" w:eastAsia="es-MX"/>
              </w:rPr>
            </w:pPr>
            <w:r>
              <w:rPr>
                <w:rFonts w:cs="Arial" w:ascii="Panton;Calibri" w:hAnsi="Panton;Calibri"/>
                <w:bCs/>
                <w:sz w:val="20"/>
                <w:szCs w:val="20"/>
                <w:lang w:val="es-MX" w:eastAsia="es-MX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</w:tabs>
              <w:snapToGrid w:val="false"/>
              <w:ind w:left="6" w:hanging="0"/>
              <w:jc w:val="center"/>
              <w:rPr>
                <w:rFonts w:ascii="Panton;Calibri" w:hAnsi="Panton;Calibri" w:cs="Arial"/>
                <w:sz w:val="20"/>
                <w:szCs w:val="20"/>
              </w:rPr>
            </w:pPr>
            <w:r>
              <w:rPr>
                <w:rFonts w:cs="Arial" w:ascii="Panton;Calibri" w:hAnsi="Panton;Calibri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nton;Calibri" w:hAnsi="Panton;Calibri" w:cs="Arial"/>
                <w:sz w:val="20"/>
                <w:szCs w:val="20"/>
              </w:rPr>
            </w:pPr>
            <w:r>
              <w:rPr>
                <w:rFonts w:cs="Arial" w:ascii="Panton;Calibri" w:hAnsi="Panton;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nton;Calibri" w:hAnsi="Panton;Calibri" w:cs="Arial"/>
                <w:sz w:val="20"/>
                <w:szCs w:val="20"/>
              </w:rPr>
            </w:pPr>
            <w:r>
              <w:rPr>
                <w:rFonts w:cs="Arial" w:ascii="Panton;Calibri" w:hAnsi="Panton;Calibri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nton;Calibri" w:hAnsi="Panton;Calibri" w:cs="Arial"/>
                <w:sz w:val="20"/>
                <w:szCs w:val="20"/>
              </w:rPr>
            </w:pPr>
            <w:r>
              <w:rPr>
                <w:rFonts w:cs="Arial" w:ascii="Panton;Calibri" w:hAnsi="Panton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1606"/>
        <w:gridCol w:w="2363"/>
        <w:gridCol w:w="2268"/>
        <w:gridCol w:w="1930"/>
      </w:tblGrid>
      <w:tr>
        <w:trPr>
          <w:trHeight w:val="397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Panton;Calibri" w:hAnsi="Panton;Calibri" w:cs="Arial"/>
                <w:b/>
                <w:b/>
                <w:sz w:val="20"/>
                <w:szCs w:val="20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</w:rPr>
              <w:t>Funciones</w:t>
            </w:r>
          </w:p>
        </w:tc>
      </w:tr>
      <w:tr>
        <w:trPr>
          <w:trHeight w:val="5227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933" w:leader="none"/>
              </w:tabs>
              <w:snapToGrid w:val="false"/>
              <w:ind w:left="6" w:hanging="0"/>
              <w:rPr>
                <w:rFonts w:ascii="Panton;Calibri" w:hAnsi="Panton;Calibri" w:cs="Arial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tabs>
                <w:tab w:val="clear" w:pos="709"/>
                <w:tab w:val="center" w:pos="4933" w:leader="none"/>
              </w:tabs>
              <w:ind w:left="6" w:hanging="0"/>
              <w:rPr>
                <w:rFonts w:ascii="Panton;Calibri" w:hAnsi="Panton;Calibri" w:cs="Arial"/>
                <w:sz w:val="20"/>
                <w:szCs w:val="20"/>
              </w:rPr>
            </w:pPr>
            <w:r>
              <w:rPr>
                <w:rFonts w:cs="Arial" w:ascii="Panton;Calibri" w:hAnsi="Panton;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nton;Calibri" w:hAnsi="Panton;Calibri" w:cs="Arial"/>
                <w:b/>
                <w:b/>
                <w:sz w:val="20"/>
                <w:szCs w:val="20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alibri" w:hAnsi="Panton;Calibri" w:cs="Arial"/>
                <w:b/>
                <w:b/>
                <w:sz w:val="20"/>
                <w:szCs w:val="20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alibri" w:hAnsi="Panton;Calibri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Panton;Calibri" w:hAnsi="Panton;Calibri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Panton;Calibri" w:hAnsi="Panton;Calibri" w:cs="Arial"/>
                <w:b/>
                <w:b/>
                <w:sz w:val="20"/>
                <w:szCs w:val="20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alibri" w:hAnsi="Panton;Calibri" w:cs="Arial"/>
                <w:b/>
                <w:b/>
                <w:sz w:val="20"/>
                <w:szCs w:val="20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alibri" w:hAnsi="Panton;Calibri" w:cs="Arial"/>
                <w:b/>
                <w:b/>
                <w:sz w:val="20"/>
                <w:szCs w:val="20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alibri" w:hAnsi="Panton;Calibri" w:cs="Arial"/>
                <w:b/>
                <w:b/>
                <w:sz w:val="20"/>
                <w:szCs w:val="20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alibri" w:hAnsi="Panton;Calibri" w:cs="Arial"/>
                <w:b/>
                <w:b/>
                <w:sz w:val="20"/>
                <w:szCs w:val="20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alibri" w:hAnsi="Panton;Calibri" w:cs="Arial"/>
                <w:b/>
                <w:b/>
                <w:sz w:val="20"/>
                <w:szCs w:val="20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alibri" w:hAnsi="Panton;Calibri" w:cs="Arial"/>
                <w:b/>
                <w:b/>
                <w:sz w:val="20"/>
                <w:szCs w:val="20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alibri" w:hAnsi="Panton;Calibri" w:cs="Arial"/>
                <w:b/>
                <w:b/>
                <w:sz w:val="20"/>
                <w:szCs w:val="20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alibri" w:hAnsi="Panton;Calibri" w:cs="Arial"/>
                <w:b/>
                <w:b/>
                <w:sz w:val="20"/>
                <w:szCs w:val="20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alibri" w:hAnsi="Panton;Calibri" w:cs="Arial"/>
                <w:b/>
                <w:b/>
                <w:sz w:val="20"/>
                <w:szCs w:val="20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alibri" w:hAnsi="Panton;Calibri" w:cs="Arial"/>
                <w:b/>
                <w:b/>
                <w:sz w:val="20"/>
                <w:szCs w:val="20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alibri" w:hAnsi="Panton;Calibri" w:cs="Arial"/>
                <w:b/>
                <w:b/>
                <w:sz w:val="20"/>
                <w:szCs w:val="20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alibri" w:hAnsi="Panton;Calibri" w:cs="Arial"/>
                <w:b/>
                <w:b/>
                <w:sz w:val="20"/>
                <w:szCs w:val="20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alibri" w:hAnsi="Panton;Calibri" w:cs="Arial"/>
                <w:b/>
                <w:b/>
                <w:sz w:val="20"/>
                <w:szCs w:val="20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alibri" w:hAnsi="Panton;Calibri" w:cs="Arial"/>
                <w:b/>
                <w:b/>
                <w:sz w:val="20"/>
                <w:szCs w:val="20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alibri" w:hAnsi="Panton;Calibri" w:cs="Arial"/>
                <w:b/>
                <w:b/>
                <w:sz w:val="20"/>
                <w:szCs w:val="20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alibri" w:hAnsi="Panton;Calibri" w:cs="Arial"/>
                <w:b/>
                <w:b/>
                <w:sz w:val="20"/>
                <w:szCs w:val="20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alibri" w:hAnsi="Panton;Calibri" w:cs="Arial"/>
                <w:b/>
                <w:b/>
                <w:sz w:val="20"/>
                <w:szCs w:val="20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alibri" w:hAnsi="Panton;Calibri" w:cs="Arial"/>
                <w:b/>
                <w:b/>
                <w:sz w:val="20"/>
                <w:szCs w:val="20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alibri" w:hAnsi="Panton;Calibri" w:cs="Arial"/>
                <w:b/>
                <w:b/>
                <w:sz w:val="20"/>
                <w:szCs w:val="20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alibri" w:hAnsi="Panton;Calibri" w:cs="Arial"/>
                <w:b/>
                <w:b/>
                <w:sz w:val="20"/>
                <w:szCs w:val="20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alibri" w:hAnsi="Panton;Calibri" w:cs="Arial"/>
                <w:b/>
                <w:b/>
                <w:sz w:val="20"/>
                <w:szCs w:val="20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alibri" w:hAnsi="Panton;Calibri" w:cs="Arial"/>
                <w:b/>
                <w:b/>
                <w:sz w:val="20"/>
                <w:szCs w:val="20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alibri" w:hAnsi="Panton;Calibri" w:cs="Arial"/>
                <w:b/>
                <w:b/>
                <w:sz w:val="20"/>
                <w:szCs w:val="20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alibri" w:hAnsi="Panton;Calibri" w:cs="Arial"/>
                <w:b/>
                <w:b/>
                <w:sz w:val="20"/>
                <w:szCs w:val="20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alibri" w:hAnsi="Panton;Calibri" w:cs="Arial"/>
                <w:b/>
                <w:b/>
                <w:sz w:val="20"/>
                <w:szCs w:val="20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alibri" w:hAnsi="Panton;Calibri" w:cs="Arial"/>
                <w:b/>
                <w:b/>
                <w:sz w:val="20"/>
                <w:szCs w:val="20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alibri" w:hAnsi="Panton;Calibri" w:cs="Arial"/>
                <w:b/>
                <w:b/>
                <w:sz w:val="20"/>
                <w:szCs w:val="20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alibri" w:hAnsi="Panton;Calibri" w:cs="Arial"/>
                <w:b/>
                <w:b/>
                <w:sz w:val="20"/>
                <w:szCs w:val="20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alibri" w:hAnsi="Panton;Calibri" w:cs="Arial"/>
                <w:b/>
                <w:b/>
                <w:sz w:val="20"/>
                <w:szCs w:val="20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alibri" w:hAnsi="Panton;Calibri" w:cs="Arial"/>
                <w:b/>
                <w:b/>
                <w:sz w:val="20"/>
                <w:szCs w:val="20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alibri" w:hAnsi="Panton;Calibri" w:cs="Arial"/>
                <w:b/>
                <w:b/>
                <w:sz w:val="20"/>
                <w:szCs w:val="20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alibri" w:hAnsi="Panton;Calibri" w:cs="Arial"/>
                <w:b/>
                <w:b/>
                <w:sz w:val="20"/>
                <w:szCs w:val="20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nton;Calibri" w:hAnsi="Panton;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6194425</wp:posOffset>
                      </wp:positionV>
                      <wp:extent cx="5838190" cy="3360420"/>
                      <wp:effectExtent l="5080" t="5080" r="0" b="5080"/>
                      <wp:wrapNone/>
                      <wp:docPr id="4" name="584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8120" cy="3360600"/>
                                <a:chOff x="0" y="0"/>
                                <a:chExt cx="5838120" cy="336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78400" y="1638360"/>
                                  <a:ext cx="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1163160"/>
                                  <a:ext cx="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7680" y="563400"/>
                                  <a:ext cx="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9320" y="56340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226800"/>
                                  <a:ext cx="0" cy="34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1360" y="563400"/>
                                  <a:ext cx="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" y="665640"/>
                                  <a:ext cx="99252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 DE FISCALIZACIÓN INTERN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3480" y="665640"/>
                                  <a:ext cx="99252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 DE FISCALIZACIÓN A FONDOS FEDERALES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9080" y="665640"/>
                                  <a:ext cx="99252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 DE INTEGRIDAD Y ÉTICA DE SERVIDORES PÚBLICOS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5400"/>
                                  <a:ext cx="992520" cy="43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OORDINACIÓN DE FISCALIZACIÓN Y EVALUACIÓN A LA OBRA PÚBLIC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8360" y="0"/>
                                  <a:ext cx="99252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ONTRALORÍA GENERAL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2960" y="1719000"/>
                                  <a:ext cx="99252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SUBDIRECCIÓN DE FISCALIZACIÓN A DEPENDENCIAS 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543560" y="-1282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81720" y="-675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960" y="1170360"/>
                                  <a:ext cx="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440" y="1265400"/>
                                  <a:ext cx="99252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OORDINACIÓN DE ESTRATEGIAS Y SEGUIMIENTO DE CONTROL INTERNO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43920" y="563400"/>
                                  <a:ext cx="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53240" y="657720"/>
                                  <a:ext cx="99252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 DE LA FUNCIÓN PÚBLIC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48760" y="1638360"/>
                                  <a:ext cx="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3320" y="1719000"/>
                                  <a:ext cx="99252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SUBDIRECCIÓN DE FISCALIZACIÓN A PARAESTATALES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848760" y="-207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8640" y="1170360"/>
                                  <a:ext cx="0" cy="46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38480" y="406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7840" y="1170360"/>
                                  <a:ext cx="0" cy="119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1640" y="2370600"/>
                                  <a:ext cx="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6200" y="2450520"/>
                                  <a:ext cx="99252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ÓRGANOS INTERNOS DE CONTROL TIPO A Y B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02720" y="2362680"/>
                                  <a:ext cx="0" cy="58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96920" y="2926080"/>
                                  <a:ext cx="99252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OMISARIO PÚBLICO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202720" y="516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584 Grupo" style="position:absolute;margin-left:100.1pt;margin-top:487.75pt;width:459.65pt;height:264.6pt" coordorigin="2002,9755" coordsize="9193,5292">
                      <v:line id="shape_0" from="6220,12335" to="6220,12807" ID="Line 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5,11587" to="2775,12059" ID="Line 2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1,10642" to="7211,11114" ID="Line 2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9,10642" to="3639,11604" ID="Line 2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58,10112" to="6358,10654" ID="Line 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0,10642" to="5390,11114" ID="Line 2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#bfbfbf" stroked="t" o:allowincell="t" style="position:absolute;left:2866;top:10803;width:1562;height:6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 DE FISCALIZACIÓN INTERNA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06;top:10803;width:1562;height:6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 DE FISCALIZACIÓN A FONDOS FEDERAL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26;top:10803;width:1562;height:6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 DE INTEGRIDAD Y ÉTICA DE SERVIDORES PÚBLIC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02;top:11748;width:1562;height:68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OORDINACIÓN DE FISCALIZACIÓN Y EVALUACIÓN A LA OBRA PÚBLIC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74;top:9755;width:1562;height:6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ONTRALORÍA GENER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24;top:12462;width:1562;height:6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SUBDIRECCIÓN DE FISCALIZACIÓN A DEPENDENCIAS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38" stroked="t" o:allowincell="t" style="position:absolute;left:9157;top:77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39" stroked="t" o:allowincell="t" style="position:absolute;left:9217;top:869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4503,11598" to="4503,12070" ID="Line 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719;top:11748;width:1562;height:6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OORDINACIÓN DE ESTRATEGIAS Y SEGUIMIENTO DE CONTROL INTER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158,10642" to="9158,11114" ID="Line 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385;top:10791;width:1562;height:6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 DE LA FUNCIÓN PÚBLIC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063,12335" to="8063,12807" ID="Line 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267;top:12462;width:1562;height:6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SUBDIRECCIÓN DE FISCALIZACIÓN A PARAESTATAL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39" stroked="t" o:allowincell="t" style="position:absolute;left:8063;top:942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7118,11598" to="7118,12331" ID="Line 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239" stroked="t" o:allowincell="t" style="position:absolute;left:11196;top:10396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line id="shape_0" from="9227,11598" to="9227,13475" ID="Line 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51,13488" to="8351,13960" ID="Line 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555;top:13614;width:1562;height:6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ÓRGANOS INTERNOS DE CONTROL TIPO A Y 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195,13476" to="10195,14402" ID="Line 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399;top:14363;width:1562;height:6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OMISARIO PÚBLIC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39" stroked="t" o:allowincell="t" style="position:absolute;left:10195;top:1056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6193790</wp:posOffset>
                      </wp:positionV>
                      <wp:extent cx="5252085" cy="3050540"/>
                      <wp:effectExtent l="5080" t="5080" r="0" b="5080"/>
                      <wp:wrapNone/>
                      <wp:docPr id="5" name="584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2040" cy="3050640"/>
                                <a:chOff x="0" y="0"/>
                                <a:chExt cx="5252040" cy="30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9120" y="148860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105660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5760" y="51192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511920"/>
                                  <a:ext cx="0" cy="55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960" y="206280"/>
                                  <a:ext cx="0" cy="31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360" y="51192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3920" y="60372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 DE FISCALIZACIÓN INTERN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7880" y="60372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 DE FISCALIZACIÓN A FONDOS FEDERALES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7920" y="60372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 DE INTEGRIDAD Y ÉTICA DE SERVIDORES PÚBLICOS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8760"/>
                                  <a:ext cx="89280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OORDINACIÓN DE FISCALIZACIÓN Y EVALUACIÓN A LA OBRA PÚBLIC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0840" y="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ONTRALORÍA GENERAL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5160" y="156096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SUBDIRECCIÓN DE FISCALIZACIÓN A DEPENDENCIAS 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086720" y="-1023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21640" y="-472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106308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1000" y="114876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OORDINACIÓN DE ESTRATEGIAS Y SEGUIMIENTO DE CONTROL INTERNO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87440" y="51192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46800" y="59760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 DE LA FUNCIÓN PÚBLIC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62480" y="148860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8160" y="156096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SUBDIRECCIÓN DE FISCALIZACIÓN A PARAESTATALES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462480" y="-47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2840" y="106308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52040" y="510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7040" y="1063080"/>
                                  <a:ext cx="0" cy="108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7000" y="215208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72320" y="222516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ÓRGANOS INTERNOS DE CONTROL TIPO A Y B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80000" y="2145600"/>
                                  <a:ext cx="0" cy="53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6040" y="2656080"/>
                                  <a:ext cx="89280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OMISARIO PÚBLICO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679640" y="610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584 Grupo" style="position:absolute;margin-left:146.2pt;margin-top:487.7pt;width:413.55pt;height:240.2pt" coordorigin="2924,9754" coordsize="8271,4804">
                      <v:line id="shape_0" from="6718,12098" to="6718,12526" ID="Line 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9,11418" to="3619,11846" ID="Line 2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0,10560" to="7610,10988" ID="Line 2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6,10560" to="4396,11433" ID="Line 2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2,10079" to="6842,10571" ID="Line 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2,10560" to="5972,10988" ID="Line 2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#bfbfbf" stroked="t" o:allowincell="t" style="position:absolute;left:3702;top:10705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 DE FISCALIZACIÓN INTERNA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67;top:10705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 DE FISCALIZACIÓN A FONDOS FEDERAL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05;top:10705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 DE INTEGRIDAD Y ÉTICA DE SERVIDORES PÚBLIC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24;top:11563;width:1405;height:61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OORDINACIÓN DE FISCALIZACIÓN Y EVALUACIÓN A LA OBRA PÚBLIC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38;top:9754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ONTRALORÍA GENER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03;top:12212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SUBDIRECCIÓN DE FISCALIZACIÓN A DEPENDENCIAS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38" stroked="t" o:allowincell="t" style="position:absolute;left:9360;top:81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39" stroked="t" o:allowincell="t" style="position:absolute;left:9415;top:901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5174,11428" to="5174,11856" ID="Line 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69;top:11563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OORDINACIÓN DE ESTRATEGIAS Y SEGUIMIENTO DE CONTROL INTER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361,10560" to="9361,10988" ID="Line 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667;top:10695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 DE LA FUNCIÓN PÚBLIC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377,12098" to="8377,12526" ID="Line 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661;top:12212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SUBDIRECCIÓN DE FISCALIZACIÓN A PARAESTATAL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39" stroked="t" o:allowincell="t" style="position:absolute;left:8377;top:968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7527,11428" to="7527,12093" ID="Line 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239" stroked="t" o:allowincell="t" style="position:absolute;left:11195;top:10558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line id="shape_0" from="9423,11428" to="9423,13132" ID="Line 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36,13143" to="8636,13571" ID="Line 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920;top:13258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ÓRGANOS INTERNOS DE CONTROL TIPO A Y 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294,13133" to="10294,13973" ID="Line 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579;top:13937;width:1405;height:6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OMISARIO PÚBLIC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39" stroked="t" o:allowincell="t" style="position:absolute;left:10294;top:1071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</w:tabs>
              <w:ind w:left="6" w:hanging="0"/>
              <w:jc w:val="center"/>
              <w:rPr>
                <w:rFonts w:ascii="Panton;Calibri" w:hAnsi="Panton;Calibri" w:cs="Arial"/>
                <w:sz w:val="20"/>
                <w:szCs w:val="20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</w:rPr>
              <w:t>Fech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</w:tabs>
              <w:ind w:left="6" w:hanging="0"/>
              <w:jc w:val="center"/>
              <w:rPr>
                <w:rFonts w:ascii="Panton;Calibri" w:hAnsi="Panton;Calibri" w:cs="Arial"/>
                <w:sz w:val="20"/>
                <w:szCs w:val="20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</w:rPr>
              <w:t>Elabor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</w:tabs>
              <w:ind w:left="6" w:hanging="0"/>
              <w:jc w:val="center"/>
              <w:rPr>
                <w:rFonts w:ascii="Panton;Calibri" w:hAnsi="Panton;Calibri" w:cs="Arial"/>
                <w:sz w:val="20"/>
                <w:szCs w:val="20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</w:rPr>
              <w:t>Revis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</w:tabs>
              <w:ind w:left="6" w:hanging="0"/>
              <w:jc w:val="center"/>
              <w:rPr>
                <w:rFonts w:ascii="Panton;Calibri" w:hAnsi="Panton;Calibri" w:cs="Arial"/>
                <w:sz w:val="20"/>
                <w:szCs w:val="20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</w:rPr>
              <w:t>Autorizó</w:t>
            </w:r>
          </w:p>
        </w:tc>
      </w:tr>
      <w:tr>
        <w:trPr>
          <w:trHeight w:val="3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</w:tabs>
              <w:ind w:left="6" w:hanging="0"/>
              <w:jc w:val="center"/>
              <w:rPr>
                <w:rFonts w:ascii="Panton;Calibri" w:hAnsi="Panton;Calibri" w:cs="Arial"/>
                <w:sz w:val="20"/>
                <w:szCs w:val="20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</w:rPr>
              <w:t>Elaboració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</w:tabs>
              <w:ind w:left="6" w:hanging="0"/>
              <w:jc w:val="center"/>
              <w:rPr>
                <w:rFonts w:ascii="Panton;Calibri" w:hAnsi="Panton;Calibri" w:cs="Arial"/>
                <w:sz w:val="20"/>
                <w:szCs w:val="20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</w:rPr>
              <w:t>Autorización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</w:tabs>
              <w:snapToGrid w:val="false"/>
              <w:ind w:left="6" w:hanging="0"/>
              <w:jc w:val="center"/>
              <w:rPr>
                <w:rFonts w:ascii="Panton;Calibri" w:hAnsi="Panton;Calibri" w:cs="Arial"/>
                <w:sz w:val="20"/>
                <w:szCs w:val="20"/>
              </w:rPr>
            </w:pPr>
            <w:r>
              <w:rPr>
                <w:rFonts w:cs="Arial" w:ascii="Panton;Calibri" w:hAnsi="Panton;Calibri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Panton;Calibri" w:hAnsi="Panton;Calibri" w:cs="Arial"/>
                <w:sz w:val="20"/>
                <w:szCs w:val="20"/>
              </w:rPr>
            </w:pPr>
            <w:r>
              <w:rPr>
                <w:rFonts w:cs="Arial" w:ascii="Panton;Calibri" w:hAnsi="Panton;Calibri"/>
                <w:sz w:val="20"/>
                <w:szCs w:val="20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</w:tabs>
              <w:snapToGrid w:val="false"/>
              <w:ind w:left="6" w:hanging="0"/>
              <w:jc w:val="center"/>
              <w:rPr>
                <w:rFonts w:ascii="Panton;Calibri" w:hAnsi="Panton;Calibri" w:cs="Arial"/>
                <w:sz w:val="20"/>
                <w:szCs w:val="20"/>
              </w:rPr>
            </w:pPr>
            <w:r>
              <w:rPr>
                <w:rFonts w:cs="Arial" w:ascii="Panton;Calibri" w:hAnsi="Panton;Calibri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</w:tabs>
              <w:snapToGrid w:val="false"/>
              <w:ind w:left="6" w:hanging="0"/>
              <w:jc w:val="center"/>
              <w:rPr>
                <w:rFonts w:ascii="Panton;Calibri" w:hAnsi="Panton;Calibri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Panton;Calibri" w:hAnsi="Panton;Calibri"/>
                <w:sz w:val="20"/>
                <w:szCs w:val="20"/>
                <w:lang w:val="es-MX" w:eastAsia="es-MX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</w:tabs>
              <w:snapToGrid w:val="false"/>
              <w:ind w:left="6" w:hanging="0"/>
              <w:jc w:val="center"/>
              <w:rPr>
                <w:rFonts w:ascii="Panton;Calibri" w:hAnsi="Panton;Calibri" w:cs="Arial"/>
                <w:sz w:val="20"/>
                <w:szCs w:val="20"/>
              </w:rPr>
            </w:pPr>
            <w:r>
              <w:rPr>
                <w:rFonts w:cs="Arial" w:ascii="Panton;Calibri" w:hAnsi="Panton;Calibri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nton;Calibri" w:hAnsi="Panton;Calibri" w:cs="Arial"/>
                <w:sz w:val="20"/>
                <w:szCs w:val="20"/>
              </w:rPr>
            </w:pPr>
            <w:r>
              <w:rPr>
                <w:rFonts w:cs="Arial" w:ascii="Panton;Calibri" w:hAnsi="Panton;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nton;Calibri" w:hAnsi="Panton;Calibri" w:cs="Arial"/>
                <w:sz w:val="20"/>
                <w:szCs w:val="20"/>
              </w:rPr>
            </w:pPr>
            <w:r>
              <w:rPr>
                <w:rFonts w:cs="Arial" w:ascii="Panton;Calibri" w:hAnsi="Panton;Calibri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nton;Calibri" w:hAnsi="Panton;Calibri" w:cs="Arial"/>
                <w:sz w:val="20"/>
                <w:szCs w:val="20"/>
              </w:rPr>
            </w:pPr>
            <w:r>
              <w:rPr>
                <w:rFonts w:cs="Arial" w:ascii="Panton;Calibri" w:hAnsi="Panton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4"/>
      </w:tblGrid>
      <w:tr>
        <w:trPr>
          <w:trHeight w:val="11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ind w:left="-426" w:hanging="0"/>
              <w:rPr/>
            </w:pPr>
            <w:r>
              <w:rPr>
                <w:rFonts w:cs="Arial" w:ascii="Panton;Calibri" w:hAnsi="Panton;Calibri"/>
                <w:sz w:val="20"/>
                <w:szCs w:val="20"/>
              </w:rPr>
              <w:t>Comunicación Interna</w:t>
            </w:r>
          </w:p>
        </w:tc>
      </w:tr>
      <w:tr>
        <w:trPr>
          <w:trHeight w:val="11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426" w:hanging="0"/>
              <w:jc w:val="center"/>
              <w:rPr>
                <w:rFonts w:ascii="Panton;Calibri" w:hAnsi="Panton;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  <w:lang w:val="es-ES_tradnl"/>
              </w:rPr>
              <w:t>CON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426" w:hanging="0"/>
              <w:jc w:val="center"/>
              <w:rPr>
                <w:rFonts w:ascii="Panton;Calibri" w:hAnsi="Panton;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  <w:lang w:val="es-ES_tradnl"/>
              </w:rPr>
              <w:t>PARA:</w:t>
            </w:r>
          </w:p>
        </w:tc>
      </w:tr>
      <w:tr>
        <w:trPr>
          <w:trHeight w:val="424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5" w:leader="none"/>
              </w:tabs>
              <w:snapToGrid w:val="false"/>
              <w:ind w:left="363" w:hanging="0"/>
              <w:jc w:val="both"/>
              <w:rPr>
                <w:rFonts w:ascii="Panton;Calibri" w:hAnsi="Panton;Calibri" w:cs="Arial"/>
                <w:b/>
                <w:b/>
                <w:sz w:val="20"/>
                <w:szCs w:val="20"/>
                <w:lang w:val="es-ES_tradnl" w:eastAsia="es-MX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  <w:lang w:val="es-ES_tradnl" w:eastAsia="es-MX"/>
              </w:rPr>
            </w:r>
          </w:p>
          <w:p>
            <w:pPr>
              <w:pStyle w:val="Normal"/>
              <w:ind w:left="363" w:hanging="357"/>
              <w:jc w:val="both"/>
              <w:rPr>
                <w:rFonts w:ascii="Panton;Calibri" w:hAnsi="Panton;Calibri" w:cs="Arial"/>
                <w:sz w:val="20"/>
                <w:szCs w:val="20"/>
                <w:lang w:val="es-ES_tradnl"/>
              </w:rPr>
            </w:pPr>
            <w:r>
              <w:rPr>
                <w:rFonts w:cs="Arial" w:ascii="Panton;Calibri" w:hAnsi="Panton;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363" w:hanging="0"/>
              <w:jc w:val="both"/>
              <w:rPr>
                <w:rFonts w:ascii="Panton;Calibri" w:hAnsi="Panton;Calibri" w:cs="Arial"/>
                <w:sz w:val="20"/>
                <w:szCs w:val="20"/>
                <w:lang w:val="es-ES_tradnl"/>
              </w:rPr>
            </w:pPr>
            <w:r>
              <w:rPr>
                <w:rFonts w:cs="Arial" w:ascii="Panton;Calibri" w:hAnsi="Panton;Calibri"/>
                <w:sz w:val="20"/>
                <w:szCs w:val="20"/>
                <w:lang w:val="es-ES_tradnl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ind w:left="363" w:hanging="0"/>
              <w:jc w:val="both"/>
              <w:rPr>
                <w:rFonts w:ascii="Panton;Calibri" w:hAnsi="Panton;Calibri" w:cs="Arial"/>
                <w:sz w:val="20"/>
                <w:szCs w:val="20"/>
                <w:lang w:val="es-ES_tradnl"/>
              </w:rPr>
            </w:pPr>
            <w:r>
              <w:rPr>
                <w:rFonts w:cs="Arial" w:ascii="Panton;Calibri" w:hAnsi="Panton;Calibri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ind w:left="0" w:hanging="0"/>
              <w:rPr>
                <w:rFonts w:ascii="Panton;Calibri" w:hAnsi="Panton;Calibri" w:cs="Arial"/>
                <w:sz w:val="20"/>
                <w:szCs w:val="20"/>
                <w:lang w:val="es-ES_tradnl"/>
              </w:rPr>
            </w:pPr>
            <w:r>
              <w:rPr>
                <w:rFonts w:cs="Arial" w:ascii="Panton;Calibri" w:hAnsi="Panton;Calibri"/>
                <w:sz w:val="20"/>
                <w:szCs w:val="20"/>
                <w:lang w:val="es-ES_tradnl"/>
              </w:rPr>
            </w:r>
          </w:p>
          <w:p>
            <w:pPr>
              <w:pStyle w:val="Header"/>
              <w:ind w:left="363" w:hanging="357"/>
              <w:jc w:val="both"/>
              <w:rPr>
                <w:rFonts w:ascii="Panton;Calibri" w:hAnsi="Panton;Calibri" w:cs="Arial"/>
                <w:sz w:val="20"/>
                <w:szCs w:val="20"/>
                <w:lang w:val="es-ES_tradnl"/>
              </w:rPr>
            </w:pPr>
            <w:r>
              <w:rPr>
                <w:rFonts w:cs="Arial" w:ascii="Panton;Calibri" w:hAnsi="Panton;Calibri"/>
                <w:sz w:val="20"/>
                <w:szCs w:val="20"/>
                <w:lang w:val="es-ES_tradnl"/>
              </w:rPr>
            </w:r>
          </w:p>
          <w:p>
            <w:pPr>
              <w:pStyle w:val="Header"/>
              <w:ind w:left="363" w:hanging="357"/>
              <w:jc w:val="both"/>
              <w:rPr>
                <w:rFonts w:ascii="Panton;Calibri" w:hAnsi="Panton;Calibri" w:cs="Arial"/>
                <w:sz w:val="20"/>
                <w:szCs w:val="20"/>
                <w:lang w:val="es-ES_tradnl"/>
              </w:rPr>
            </w:pPr>
            <w:r>
              <w:rPr>
                <w:rFonts w:cs="Arial" w:ascii="Panton;Calibri" w:hAnsi="Panton;Calibri"/>
                <w:sz w:val="20"/>
                <w:szCs w:val="20"/>
                <w:lang w:val="es-ES_tradnl"/>
              </w:rPr>
            </w:r>
          </w:p>
          <w:p>
            <w:pPr>
              <w:pStyle w:val="Header"/>
              <w:jc w:val="both"/>
              <w:rPr>
                <w:rFonts w:ascii="Panton;Calibri" w:hAnsi="Panton;Calibri" w:cs="Arial"/>
                <w:sz w:val="20"/>
                <w:szCs w:val="20"/>
                <w:lang w:val="es-ES_tradnl"/>
              </w:rPr>
            </w:pPr>
            <w:r>
              <w:rPr>
                <w:rFonts w:cs="Arial" w:ascii="Panton;Calibri" w:hAnsi="Panton;Calibri"/>
                <w:sz w:val="20"/>
                <w:szCs w:val="20"/>
                <w:lang w:val="es-ES_tradnl"/>
              </w:rPr>
            </w:r>
          </w:p>
          <w:p>
            <w:pPr>
              <w:pStyle w:val="Header"/>
              <w:jc w:val="both"/>
              <w:rPr>
                <w:rFonts w:ascii="Panton;Calibri" w:hAnsi="Panton;Calibri" w:cs="Arial"/>
                <w:sz w:val="20"/>
                <w:szCs w:val="20"/>
                <w:lang w:val="es-ES_tradnl"/>
              </w:rPr>
            </w:pPr>
            <w:r>
              <w:rPr>
                <w:rFonts w:cs="Arial" w:ascii="Panton;Calibri" w:hAnsi="Panton;Calibri"/>
                <w:sz w:val="20"/>
                <w:szCs w:val="20"/>
                <w:lang w:val="es-ES_tradnl"/>
              </w:rPr>
            </w:r>
          </w:p>
        </w:tc>
      </w:tr>
      <w:tr>
        <w:trPr>
          <w:trHeight w:val="277" w:hRule="atLeast"/>
        </w:trPr>
        <w:tc>
          <w:tcPr>
            <w:tcW w:w="97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ind w:left="-426" w:hanging="0"/>
              <w:rPr>
                <w:rFonts w:ascii="Panton;Calibri" w:hAnsi="Panton;Calibri" w:cs="Arial"/>
                <w:sz w:val="20"/>
                <w:szCs w:val="20"/>
                <w:lang w:val="es-ES_tradnl"/>
              </w:rPr>
            </w:pPr>
            <w:r>
              <w:rPr>
                <w:rFonts w:cs="Arial" w:ascii="Panton;Calibri" w:hAnsi="Panton;Calibri"/>
                <w:sz w:val="20"/>
                <w:szCs w:val="20"/>
              </w:rPr>
              <w:t>Comunicación Externa</w:t>
            </w:r>
          </w:p>
        </w:tc>
      </w:tr>
      <w:tr>
        <w:trPr>
          <w:trHeight w:val="20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426" w:hanging="0"/>
              <w:jc w:val="center"/>
              <w:rPr>
                <w:rFonts w:ascii="Panton;Calibri" w:hAnsi="Panton;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  <w:lang w:val="es-ES_tradnl"/>
              </w:rPr>
              <w:t>CON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426" w:hanging="0"/>
              <w:jc w:val="center"/>
              <w:rPr>
                <w:rFonts w:ascii="Panton;Calibri" w:hAnsi="Panton;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  <w:lang w:val="es-ES_tradnl"/>
              </w:rPr>
              <w:t>PARA</w:t>
            </w:r>
          </w:p>
        </w:tc>
      </w:tr>
      <w:tr>
        <w:trPr>
          <w:trHeight w:val="463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357"/>
              <w:rPr>
                <w:rFonts w:ascii="Panton;Calibri" w:hAnsi="Panton;Calibri" w:cs="Arial"/>
                <w:b/>
                <w:b/>
                <w:sz w:val="20"/>
                <w:szCs w:val="20"/>
                <w:lang w:val="es-ES_tradnl" w:eastAsia="es-MX"/>
              </w:rPr>
            </w:pPr>
            <w:r>
              <w:rPr>
                <w:rFonts w:cs="Arial" w:ascii="Panton;Calibri" w:hAnsi="Panton;Calibri"/>
                <w:b/>
                <w:sz w:val="20"/>
                <w:szCs w:val="20"/>
                <w:lang w:val="es-ES_tradnl" w:eastAsia="es-MX"/>
              </w:rPr>
            </w:r>
          </w:p>
          <w:p>
            <w:pPr>
              <w:pStyle w:val="Normal"/>
              <w:rPr>
                <w:rFonts w:ascii="Panton;Calibri" w:hAnsi="Panton;Calibri" w:cs="Arial"/>
                <w:sz w:val="20"/>
                <w:szCs w:val="20"/>
                <w:lang w:val="es-ES_tradnl"/>
              </w:rPr>
            </w:pPr>
            <w:r>
              <w:rPr>
                <w:rFonts w:cs="Arial" w:ascii="Panton;Calibri" w:hAnsi="Panton;Calibri"/>
                <w:sz w:val="20"/>
                <w:szCs w:val="20"/>
                <w:lang w:val="es-ES_tradnl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jc w:val="both"/>
              <w:rPr>
                <w:rFonts w:ascii="Panton;Calibri" w:hAnsi="Panton;Calibri" w:cs="Arial"/>
                <w:sz w:val="20"/>
                <w:szCs w:val="20"/>
                <w:lang w:val="es-ES_tradnl"/>
              </w:rPr>
            </w:pPr>
            <w:r>
              <w:rPr>
                <w:rFonts w:cs="Arial" w:ascii="Panton;Calibri" w:hAnsi="Panton;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Panton;Calibri" w:hAnsi="Panton;Calibri" w:cs="Arial"/>
                <w:sz w:val="20"/>
                <w:szCs w:val="20"/>
                <w:lang w:val="es-ES_tradnl"/>
              </w:rPr>
            </w:pPr>
            <w:r>
              <w:rPr>
                <w:rFonts w:cs="Arial" w:ascii="Panton;Calibri" w:hAnsi="Panton;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24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Light">
    <w:charset w:val="00"/>
    <w:family w:val="auto"/>
    <w:pitch w:val="variable"/>
  </w:font>
  <w:font w:name="Panton">
    <w:altName w:val="Calibri"/>
    <w:charset w:val="00"/>
    <w:family w:val="modern"/>
    <w:pitch w:val="variable"/>
  </w:font>
  <w:font w:name="Gotham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725</wp:posOffset>
          </wp:positionH>
          <wp:positionV relativeFrom="paragraph">
            <wp:posOffset>9012555</wp:posOffset>
          </wp:positionV>
          <wp:extent cx="7849870" cy="85915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4987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5725</wp:posOffset>
          </wp:positionH>
          <wp:positionV relativeFrom="paragraph">
            <wp:posOffset>9012555</wp:posOffset>
          </wp:positionV>
          <wp:extent cx="7849870" cy="859155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4987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2925</wp:posOffset>
          </wp:positionH>
          <wp:positionV relativeFrom="paragraph">
            <wp:posOffset>7269480</wp:posOffset>
          </wp:positionV>
          <wp:extent cx="7849870" cy="859155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4987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5725</wp:posOffset>
          </wp:positionH>
          <wp:positionV relativeFrom="paragraph">
            <wp:posOffset>6583680</wp:posOffset>
          </wp:positionV>
          <wp:extent cx="7849870" cy="859155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4987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85725</wp:posOffset>
          </wp:positionH>
          <wp:positionV relativeFrom="paragraph">
            <wp:posOffset>6583680</wp:posOffset>
          </wp:positionV>
          <wp:extent cx="7849870" cy="859155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4987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85725</wp:posOffset>
          </wp:positionH>
          <wp:positionV relativeFrom="paragraph">
            <wp:posOffset>6583680</wp:posOffset>
          </wp:positionV>
          <wp:extent cx="7849870" cy="859155"/>
          <wp:effectExtent l="0" t="0" r="0" b="0"/>
          <wp:wrapNone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4987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right"/>
      <w:rPr/>
    </w:pPr>
    <w:r>
      <w:rPr>
        <w:rFonts w:cs="Arial" w:ascii="Arial" w:hAnsi="Arial"/>
        <w:b/>
        <w:sz w:val="20"/>
        <w:szCs w:val="20"/>
      </w:rPr>
      <w:tab/>
      <w:tab/>
      <w:tab/>
    </w:r>
    <w:r>
      <w:rPr>
        <w:rFonts w:cs="Arial" w:ascii="Gotham Medium" w:hAnsi="Gotham Medium"/>
        <w:b/>
        <w:sz w:val="20"/>
        <w:szCs w:val="20"/>
      </w:rPr>
      <w:t>Manual Específico de Organización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36855</wp:posOffset>
              </wp:positionH>
              <wp:positionV relativeFrom="paragraph">
                <wp:posOffset>-91440</wp:posOffset>
              </wp:positionV>
              <wp:extent cx="3157220" cy="6191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22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bookmarkStart w:id="0" w:name="_Hlk189738874"/>
                          <w:bookmarkStart w:id="1" w:name="_Hlk189738873"/>
                          <w:r>
                            <w:rPr>
                              <w:rFonts w:cs="Gotham Light" w:ascii="Gotham Light" w:hAnsi="Gotham Light"/>
                              <w:sz w:val="20"/>
                              <w:szCs w:val="22"/>
                            </w:rPr>
                            <w:t>Logos de Gobierno del Estado e institucionales de la Dependencia o Entidad</w:t>
                          </w:r>
                          <w:bookmarkEnd w:id="0"/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6pt;height:48.75pt;mso-wrap-distance-left:9.05pt;mso-wrap-distance-right:9.05pt;mso-wrap-distance-top:0pt;mso-wrap-distance-bottom:0pt;margin-top:-7.2pt;mso-position-vertical-relative:text;margin-left:-1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rPr/>
                    </w:pPr>
                    <w:bookmarkStart w:id="2" w:name="_Hlk189738874"/>
                    <w:bookmarkStart w:id="3" w:name="_Hlk189738873"/>
                    <w:r>
                      <w:rPr>
                        <w:rFonts w:cs="Gotham Light" w:ascii="Gotham Light" w:hAnsi="Gotham Light"/>
                        <w:sz w:val="20"/>
                        <w:szCs w:val="22"/>
                      </w:rPr>
                      <w:t>Logos de Gobierno del Estado e institucionales de la Dependencia o Entidad</w:t>
                    </w:r>
                    <w:bookmarkEnd w:id="2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otham Medium" w:hAnsi="Gotham Medium" w:cs="Gotham Medium"/>
        <w:bCs/>
        <w:sz w:val="20"/>
        <w:szCs w:val="20"/>
        <w:lang w:val="es-MX"/>
      </w:rPr>
    </w:pPr>
    <w:r>
      <w:rPr>
        <w:rFonts w:eastAsia="Gotham Medium" w:cs="Gotham Medium" w:ascii="Gotham Medium" w:hAnsi="Gotham Medium"/>
        <w:b/>
        <w:sz w:val="20"/>
        <w:szCs w:val="20"/>
      </w:rPr>
      <w:t xml:space="preserve">                                                                                                   </w:t>
    </w:r>
    <w:bookmarkStart w:id="4" w:name="_Hlk189738914"/>
    <w:r>
      <w:rPr>
        <w:rFonts w:cs="Arial" w:ascii="Gotham Medium" w:hAnsi="Gotham Medium"/>
        <w:bCs/>
        <w:sz w:val="20"/>
        <w:szCs w:val="20"/>
        <w:lang w:val="es-MX"/>
      </w:rPr>
      <w:t>Nombre del área a la que corresponde</w:t>
    </w:r>
    <w:bookmarkEnd w:id="4"/>
  </w:p>
  <w:p>
    <w:pPr>
      <w:pStyle w:val="Normal"/>
      <w:ind w:left="142" w:hanging="0"/>
      <w:jc w:val="right"/>
      <w:rPr>
        <w:rFonts w:ascii="Panton;Calibri" w:hAnsi="Panton;Calibri" w:cs="Panton;Calibri"/>
        <w:bCs/>
        <w:sz w:val="20"/>
        <w:szCs w:val="20"/>
        <w:lang w:val="es-MX"/>
      </w:rPr>
    </w:pPr>
    <w:r>
      <w:rPr>
        <w:rFonts w:cs="Panton;Calibri" w:ascii="Panton;Calibri" w:hAnsi="Panton;Calibri"/>
        <w:bCs/>
        <w:sz w:val="20"/>
        <w:szCs w:val="2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b w:val="false"/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b w:val="false"/>
      <w:color w:val="000000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eastAsia="Times New Roman" w:cs="Times New Roman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2z0">
    <w:name w:val="WW8Num102z0"/>
    <w:qFormat/>
    <w:rPr>
      <w:b w:val="false"/>
      <w:color w:val="00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lang w:val="es-ES"/>
    </w:rPr>
  </w:style>
  <w:style w:type="character" w:styleId="WW8Num107z0">
    <w:name w:val="WW8Num107z0"/>
    <w:qFormat/>
    <w:rPr>
      <w:b w:val="false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color w:val="000000"/>
    </w:rPr>
  </w:style>
  <w:style w:type="character" w:styleId="WW8Num112z0">
    <w:name w:val="WW8Num112z0"/>
    <w:qFormat/>
    <w:rPr>
      <w:b w:val="false"/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color w:val="000000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 w:val="false"/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color w:val="000000"/>
    </w:rPr>
  </w:style>
  <w:style w:type="character" w:styleId="WW8Num119z1">
    <w:name w:val="WW8Num119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color w:val="000000"/>
    </w:rPr>
  </w:style>
  <w:style w:type="character" w:styleId="WW8Num124z0">
    <w:name w:val="WW8Num124z0"/>
    <w:qFormat/>
    <w:rPr>
      <w:rFonts w:ascii="Arial" w:hAnsi="Arial" w:eastAsia="Times New Roman" w:cs="Times New Roman"/>
    </w:rPr>
  </w:style>
  <w:style w:type="character" w:styleId="WW8Num125z0">
    <w:name w:val="WW8Num125z0"/>
    <w:qFormat/>
    <w:rPr>
      <w:b w:val="false"/>
      <w:color w:val="00000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color w:val="000000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  <w:color w:val="000000"/>
    </w:rPr>
  </w:style>
  <w:style w:type="character" w:styleId="WW8Num133z0">
    <w:name w:val="WW8Num133z0"/>
    <w:qFormat/>
    <w:rPr>
      <w:b w:val="false"/>
      <w:color w:val="000000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color w:val="00000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b w:val="false"/>
      <w:color w:val="00000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color w:val="00000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color w:val="000000"/>
    </w:rPr>
  </w:style>
  <w:style w:type="character" w:styleId="WW8Num144z0">
    <w:name w:val="WW8Num144z0"/>
    <w:qFormat/>
    <w:rPr>
      <w:b w:val="false"/>
      <w:color w:val="000000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color w:val="000000"/>
    </w:rPr>
  </w:style>
  <w:style w:type="character" w:styleId="WW8Num151z0">
    <w:name w:val="WW8Num151z0"/>
    <w:qFormat/>
    <w:rPr>
      <w:b w:val="false"/>
      <w:color w:val="00000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color w:val="000000"/>
    </w:rPr>
  </w:style>
  <w:style w:type="character" w:styleId="WW8Num155z0">
    <w:name w:val="WW8Num155z0"/>
    <w:qFormat/>
    <w:rPr>
      <w:b w:val="false"/>
      <w:color w:val="000000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color w:val="000000"/>
    </w:rPr>
  </w:style>
  <w:style w:type="character" w:styleId="WW8Num160z0">
    <w:name w:val="WW8Num160z0"/>
    <w:qFormat/>
    <w:rPr>
      <w:b w:val="false"/>
      <w:color w:val="000000"/>
    </w:rPr>
  </w:style>
  <w:style w:type="character" w:styleId="WW8Num161z0">
    <w:name w:val="WW8Num161z0"/>
    <w:qFormat/>
    <w:rPr>
      <w:b w:val="false"/>
      <w:color w:val="000000"/>
    </w:rPr>
  </w:style>
  <w:style w:type="character" w:styleId="WW8Num162z0">
    <w:name w:val="WW8Num162z0"/>
    <w:qFormat/>
    <w:rPr>
      <w:b w:val="false"/>
      <w:color w:val="000000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b w:val="false"/>
      <w:color w:val="000000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b w:val="false"/>
      <w:color w:val="000000"/>
    </w:rPr>
  </w:style>
  <w:style w:type="character" w:styleId="WW8Num166z1">
    <w:name w:val="WW8Num166z1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  <w:color w:val="000000"/>
    </w:rPr>
  </w:style>
  <w:style w:type="character" w:styleId="WW8Num169z0">
    <w:name w:val="WW8Num169z0"/>
    <w:qFormat/>
    <w:rPr>
      <w:b w:val="false"/>
      <w:color w:val="000000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  <w:color w:val="000000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b w:val="false"/>
      <w:color w:val="000000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b w:val="false"/>
    </w:rPr>
  </w:style>
  <w:style w:type="character" w:styleId="WW8Num179z0">
    <w:name w:val="WW8Num179z0"/>
    <w:qFormat/>
    <w:rPr>
      <w:b w:val="false"/>
      <w:color w:val="000000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 w:val="false"/>
      <w:color w:val="000000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color w:val="000000"/>
    </w:rPr>
  </w:style>
  <w:style w:type="character" w:styleId="WW8Num183z1">
    <w:name w:val="WW8Num183z1"/>
    <w:qFormat/>
    <w:rPr/>
  </w:style>
  <w:style w:type="character" w:styleId="WW8Num185z0">
    <w:name w:val="WW8Num185z0"/>
    <w:qFormat/>
    <w:rPr>
      <w:b w:val="false"/>
      <w:color w:val="000000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9"/>
      <w:szCs w:val="24"/>
      <w:lang w:val="es-PE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Calibri"/>
      <w:sz w:val="22"/>
      <w:szCs w:val="22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11"/>
      <w:szCs w:val="24"/>
      <w:lang w:val="es-PE"/>
    </w:rPr>
  </w:style>
  <w:style w:type="character" w:styleId="Ttulo1Car">
    <w:name w:val="Título 1 Car"/>
    <w:qFormat/>
    <w:rPr>
      <w:rFonts w:ascii="Arial" w:hAnsi="Arial" w:cs="Arial"/>
      <w:b/>
      <w:sz w:val="24"/>
      <w:szCs w:val="24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1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lineRule="auto" w:line="360" w:before="0" w:after="240"/>
      <w:ind w:left="284" w:right="284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9"/>
      <w:lang w:val="es-P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02:00Z</dcterms:created>
  <dc:creator>Alejandro</dc:creator>
  <dc:description/>
  <cp:keywords/>
  <dc:language>en-US</dc:language>
  <cp:lastModifiedBy>Barbara Maribel Uresti Moreno</cp:lastModifiedBy>
  <cp:lastPrinted>2018-06-29T13:02:00Z</cp:lastPrinted>
  <dcterms:modified xsi:type="dcterms:W3CDTF">2025-02-06T19:02:00Z</dcterms:modified>
  <cp:revision>2</cp:revision>
  <dc:subject/>
  <dc:title>Identificación</dc:title>
</cp:coreProperties>
</file>